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llamado para la “Realización de la Obra de Iluminación y Semaforización de Avenida Circunvalación – 1º Etapa – de la ciudad de Balcarce en el marco del Programa: “Más Cerca, Más Municipio, Mejor País, Más Patria”, Licitación Pública Nº 08/13, expediente Nº 2344/13 con expediente de convenio Nº 01044/13, Nota SSDU y V Nº 1923/20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falta de presentación de propuestas la Licitación Pública Nº 08/13 se declara desierta, mediante Decreto Municipal Nº 2414 de fecha 30 de diciembre de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operativa de Electricidad “General Balcarce Ltda.” Mediante nota presentada en la Secretaría de Obras y Servicios Públicos expresa haber tomado conocimiento del proyecto “Obra de Iluminación y Semaforización de la Avenida Circunvalación – 1ª etapa – de la ciudad de Balcarce”, manifestando interés en ejecutar la obra cumpliendo y aceptando todas las condiciones y requisitos establecidos en el Pliego de Bases y Condiciones, como así también ejecutar la obra por la suma del Presupuesto Oficial ($ 1.219.745,96.-), expediente Nº 3913/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7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contratar a la Cooperativa de </w:t>
      </w:r>
    </w:p>
    <w:p>
      <w:pPr>
        <w:pStyle w:val="Normal"/>
        <w:spacing w:lineRule="auto" w:line="360"/>
        <w:jc w:val="both"/>
        <w:rPr/>
      </w:pPr>
      <w:r>
        <w:rPr/>
        <w:t>--------------------  Electricidad “General Balcarce Ltda.”, para la ejecución de la obra de “Iluminación y Semaforización de Avenida Circunvalación – 1ª Etapa – de la ciudad de Balcarce, en el marco del Programa: “Más Cerca, Más Municipio, Mejor País, Más Patria”, en virtud de ser el concesionario de la prestación del servicio de energía eléctrica en nuestro Partido y responsable de las ampliaciones y mantenimiento del alumbrado público urbano. Dicha obra será ejecutada por un monto de pesos Un Millón Doscientos Diecinueve Mil Setecientos Cuarenta y Cinco con Noventa y Seis Centavos ($ 1.219.745,96.-), según convenio suscripto con el Ministerio de Planificación, Inversión Pública y Servicios en un todo de acuerdo con el Pliego de Bases y Condiciones.-------------------------------------------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08:00Z</dcterms:created>
  <dc:creator>User</dc:creator>
  <dc:description/>
  <cp:keywords/>
  <dc:language>en-US</dc:language>
  <cp:lastModifiedBy>User</cp:lastModifiedBy>
  <dcterms:modified xsi:type="dcterms:W3CDTF">2015-03-09T13:13:00Z</dcterms:modified>
  <cp:revision>7</cp:revision>
  <dc:subject/>
  <dc:title>TESTIMONIO:</dc:title>
</cp:coreProperties>
</file>